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главного врач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 «Клецкая ЦРБ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3.01.2025 г. № 13-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организации  административных процедур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УЗ «Клецкая ЦРБ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МИНИСТРАТИВНЫХ ПРОЦЕДУР ОСУЩЕСТВЛЯЕМЫХ                             УЗ   «КЛЕЦКАЯ ЦРБ»  ПО  ЗАЯВЛЕНИЯМ  ГРАЖД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9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512"/>
        <w:gridCol w:w="2059"/>
        <w:gridCol w:w="1847"/>
        <w:gridCol w:w="1710"/>
        <w:gridCol w:w="1418"/>
      </w:tblGrid>
      <w:tr>
        <w:trPr>
          <w:trHeight w:val="233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е</w:t>
            </w:r>
          </w:p>
        </w:tc>
      </w:tr>
      <w:tr>
        <w:trPr/>
        <w:tc>
          <w:tcPr>
            <w:tcW w:w="1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Выдача заключения: </w:t>
            </w:r>
          </w:p>
        </w:tc>
      </w:tr>
      <w:tr>
        <w:trPr>
          <w:trHeight w:val="294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2.1. врачебно-консультационной комисс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 УЗ «Клец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К каб. № 5                                   с 08.00 до 10.00,                                  с 14.00 до 16.00 (кроме четверга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611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Клецк, ул.Партизанская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659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занович М.Н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 после проведения заседания врачебно-консультацион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 года, бессрочно или на срок действия заключения медико-реабилитационной экспертной комиссии, а для поступления на государственную гражданскую службу и допуска к государственным секретам – 1 год</w:t>
            </w:r>
          </w:p>
        </w:tc>
      </w:tr>
      <w:tr>
        <w:trPr>
          <w:trHeight w:val="126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.выдача медицинской справки  о рожден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шерско-гинекологическое отде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бинет заведующего Кишко С.П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680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 со дня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4. Выдача врачебного свидетельства о смерти (мертворождени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рачи общей практики поликлиники, участковые больницы, амбулатории, врачи-спец. (зав.) стационарными отделениями, врачи-дежуранты приемного отд. (в выходные дн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 умерш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 обратившего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5. Выдача листка нетрудоспособности (справки о временной нетрудоспособности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ные отделения ЦРБ, поликлиника  каб.   №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3.20 до 18.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Клецк,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 8.00 до 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3.20 до 15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е  больницы, амбулатории по месту нах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  <w:br/>
              <w:br/>
              <w:t>медицинские документы (выписки из них), выданные в иностранном государстве, медицинская справка о состоянии здоровья, свидетельство о смерти, проездные документы, путевка на санаторно-курортное лечение, копия свидетельства о направлении на работу – в случае выдачи листка нетрудоспособности (справки о временной нетрудоспособности) по основаниям, которые не могут быть установлены в ходе медицинского осмотра, медицинского освидетельствования и нуждаются в документальном подтвер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установления временной нетрудоспосо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6. Выдача медицинской справки о состоянии здоровь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. № 11 поликлиник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ач-терапевт                      Бобко Е.В.                        г.Клецк ул.Партизанская,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7.30 до 18.00 (понедельник, вторник, среда, 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7.30 до 20.00 (четве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681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иска из медицинских документов (кроме сведений об отсутствии психиатрического и наркологического учета), две фотографии размером 30 х 40 мм –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енный билет – для военнообязанных при получении медицинской справки о состоянии здоровья, подтверждающей отсутствие заболеваний, включенных в перечень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ми, самоходными машинами, моторными маломерными судами, мощность двигателя которых превышает 3,7 кВт (5 лошадиных сил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 после проведения медицинского осмотра, медицинского освидетель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3 лет – для медицинской справки о состоянии здоровья, подтверждающей годность (негодность) работающего по состоянию его здоровья к работам с вредными и (или) опасными условиями труда и (или) на работах, где есть необходимость в профессиональном отб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5 лет – для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; отсутствие (наличие) заболеваний и физических недостатков, включенных в перечень заболе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х недостатков граждан, при наличии которых противопоказано владение оружием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9. Выдача выписки из медицинских докумен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ные отделения ЦРБ (заведующие), поликлиника каб. № 1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ач-терапевт                      Бобко Е.В.                   Тел. 68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Клецк, ул.Партизанская, 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3.00 с  13.20 до 16.40, участковые больницы, врачебные амбулатор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  <w:b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о дня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10. Выдача справки: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10.1. о прохождении донором медицинского осмотра и (или) применении в отношении его вспомогательных медицинских технолог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трансфузиологической помощи 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ик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Клецк, ул.Партизанская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-й этаж лечебного корпу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0 до 1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или иной документ, удостоверяющий лич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прохождения медицинского осмотра и (или) применения вспомогательных медицински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яце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.11. </w:t>
            </w:r>
            <w:r>
              <w:rPr>
                <w:rFonts w:cs="Times New Roman" w:ascii="Times New Roman" w:hAnsi="Times New Roman"/>
              </w:rPr>
              <w:t xml:space="preserve">Выдача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instrText xml:space="preserve"> HYPERLINK "../../F:%5C%D0%9C%D0%BE%D1%81%D1%82%D0%BE%D0%B2%D0%B8%D1%87%20-%20%D0%BE%D0%B1%D1%80%D0%B0%D1%89%D0%B5%D0%BD%D0%B8%D1%8F%5C%D0%90%D0%94%D0%9C%D0%98%D0%9D%D0%98%D0%A1%D0%A2%D0%A0%D0%90%D0%A2%D0%98%D0%92%D0%9D%D0%AB%D0%95%20%D0%9F%D0%A0%D0%9E%D0%A6%D0%95%D0%94%D0%A3%D0%A0%D0%AB%5Ctx.dll%3Fd=466834&amp;a=12" \l "a12"</w:instrTex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single"/>
              </w:rPr>
              <w:t>справки</w:t>
            </w:r>
            <w:r>
              <w:rPr>
                <w:rStyle w:val="InternetLink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 дозе облуч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 общей практики поликли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Клецк ул.Партизанск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20 до 17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 xml:space="preserve">коп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F:%5C%D0%9C%D0%BE%D1%81%D1%82%D0%BE%D0%B2%D0%B8%D1%87%20-%20%D0%BE%D0%B1%D1%80%D0%B0%D1%89%D0%B5%D0%BD%D0%B8%D1%8F%5C%D0%90%D0%94%D0%9C%D0%98%D0%9D%D0%98%D0%A1%D0%A2%D0%A0%D0%90%D0%A2%D0%98%D0%92%D0%9D%D0%AB%D0%95%20%D0%9F%D0%A0%D0%9E%D0%A6%D0%95%D0%94%D0%A3%D0%A0%D0%AB%5Ctx.dll%3Fd=179950&amp;a=2" \l "a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аспорта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или иного документа, удостоверяющего личность</w:t>
              <w:br/>
              <w:br/>
              <w:t>копии документов, подтверждающих пребывание в организации, осуществляющей деятельность в области использования атомной энергии и источников ионизирующего излучения (при их налич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6:00Z</dcterms:created>
  <dc:creator>ххх</dc:creator>
  <dc:description/>
  <cp:keywords/>
  <dc:language>en-US</dc:language>
  <cp:lastModifiedBy>Юрист</cp:lastModifiedBy>
  <cp:lastPrinted>2025-03-31T09:53:00Z</cp:lastPrinted>
  <dcterms:modified xsi:type="dcterms:W3CDTF">2025-03-31T06:53:00Z</dcterms:modified>
  <cp:revision>4</cp:revision>
  <dc:subject/>
  <dc:title/>
</cp:coreProperties>
</file>