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главного врач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З «Клецкая ЦР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3.01.2025 г. № 13-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организации  административных процед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З «Клецкая ЦР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АДМИНИСТРАТИВНЫХ ПРОЦЕДУР ОСУЩЕСТВЛЯЕ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З «КЛЕЦКАЯ ЦРБ» (для работников УЗ «Клецкая ЦРБ»)</w:t>
      </w:r>
    </w:p>
    <w:tbl>
      <w:tblPr>
        <w:tblW w:w="115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82"/>
        <w:gridCol w:w="3348"/>
        <w:gridCol w:w="1007"/>
        <w:gridCol w:w="1710"/>
        <w:gridCol w:w="1110"/>
      </w:tblGrid>
      <w:tr>
        <w:trPr>
          <w:trHeight w:val="19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ок действия справки, другого документа (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ЖИЛИЩНЫЕ ПРАВООТНОШ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жилищным вопросам (председатель Тумарева О.М.. – зам.главного врач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лецк, ул.Партизанская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юрисконс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695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419043&amp;a=23" \l "a23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заявление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179950&amp;a=2" \l "a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паспорт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ые документы, удостоверяющие личность всех совершеннолетних граждан,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39559&amp;a=7" \l "a7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свидетельств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179950&amp;a=2" \l "a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паспорт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нуждающихся в улучшении жилищных условий (в случае уменьшения состава семьи)</w:t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86269&amp;a=2" \l "a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u w:val="single"/>
              </w:rPr>
              <w:t>сведения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имущества</w:t>
              <w:br/>
              <w:t>заключение врачебно-консультационной комиссии о наличии у гражданина заболеваний, указанных в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252753&amp;a=9" \l "a9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еречне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244965&amp;a=1332" \l "a133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одпунктом 1.7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нкта 1 статьи 36 Жилищного кодекса Республики Беларусь</w:t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 со дня подачи зая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жилищным вопросам (председатель Тумарева О.М.. – зам. главного врач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юрисконсульта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95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179950&amp;a=2" \l "a2"</w:instrTex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  <w:u w:val="single"/>
              </w:rPr>
              <w:t>паспорта</w:t>
            </w:r>
            <w:r>
              <w:rPr>
                <w:rStyle w:val="InternetLink"/>
                <w:sz w:val="18"/>
                <w:u w:val="single"/>
                <w:szCs w:val="18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дней со дня подачи зая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 Выдача справки: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жилищным вопросам (председатель Тумарева О.М.. –зам. главного вра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юрисконсульта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95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обращ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</w:t>
            </w:r>
          </w:p>
        </w:tc>
      </w:tr>
      <w:tr>
        <w:trPr/>
        <w:tc>
          <w:tcPr>
            <w:tcW w:w="1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уд и социальная защит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Выдача выписки (копии) из трудовой книж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дровым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чик В.С                             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отдела кадров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85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дровым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чик В.С 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отдела кадров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85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 Выдача справки о периоде работы, служб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дровым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чик В.С 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отдела кадров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85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ия по заработной плате  Жуковская Ж.А.,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бухгалтерии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 Назначение пособия по беременности и род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ия по заработной плате  Жуковская Ж.А.,              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бухгалтерии на 1-м этаже лечебного корпу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</w:t>
              <w:br/>
              <w:t>листок нетрудо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 Назначение пособия в связи с рождением ребен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          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 на 1-м этаже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решения суда об усынов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</w:tr>
      <w:tr>
        <w:trPr>
          <w:trHeight w:val="2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Ярук С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 на 1-м этаже лечебного корпу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  <w:br/>
              <w:t>паспорт или иной документ, удостоверяющий личность</w:t>
              <w:br/>
              <w:t>заключение врачебно-консультационной комиссии</w:t>
              <w:br/>
              <w:t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  <w:br/>
              <w:t>копи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о</w:t>
            </w:r>
          </w:p>
        </w:tc>
      </w:tr>
      <w:tr>
        <w:trPr>
          <w:trHeight w:val="2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 Назначение пособия по уходу за ребенком в возрасте до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 бухгалтерии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есленной деятельности, деятельност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нь достижения ребенком возраста 3 лет</w:t>
            </w:r>
          </w:p>
        </w:tc>
      </w:tr>
      <w:tr>
        <w:trPr>
          <w:trHeight w:val="2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¹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 бухгалтерии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ы и (или) сведения о выбытии ребенка из учреждения образования с круглосуточ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 Назначение пособия по уходу за ребенком в возрасте до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абинет  бухгалтерии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 этаже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  <w:br/>
              <w:t xml:space="preserve">копия решения суда об усыновлении – для сем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ыновивших детей</w:t>
              <w:br/>
              <w:t>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</w:t>
              <w:br/>
              <w:t>справка о том, что гражданин является обучающимся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  <w:br/>
      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</w:t>
              <w:br/>
      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 ,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¹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 ул.Партизанская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 бухгалтерии на 1-м этаже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– при наличии т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 том, что гражданин является обучающимся, – представляется на одного ребенка в возрасте от 3 до 18 лет, обучающегося в учреждении образования (в том числе дошкольног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пия решения суда о расторжении бра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свидетельство о расторжении брака или иной документ, подтверждающий категорию неполной семьи, – для неполных с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2. Назначение пособия на детей старше 3 лет из отдельных катег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              Ярук С.А.  г.Клец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Партизанская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 на 1-м этаже лечебного корпус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рождении несовершеннолетних детей (представляются на всех детей) (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х граждан и лиц без гражданства, которым предоставлены статус беженца или убежище в Республике Беларусь, – при наличии таких свидетельст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решения суда об усыновлении (удочерении) 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том, что гражданин является обучающимся (представляется на всех детей, на детей старше 14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на дату определения права на пособие и на начало учебного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олученных доходах за 6 месяцев в общей сложности в календарном году, предшествующем году обращения, – для трудоспособного отца (отчима) в полной семье, родителя в неполной семье, усыновителя (удочерителя), опекуна (попечите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дней со дня подачи заявления, а в случае запроса документов и (и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30 июня или по 31 декабря календа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. Назначение пособия по временной нетрудоспособности по уходу за больным ребенком в возрасте до 14 лет (ребенка-инвалида в возрасте до 18 лет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             Ярук С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абинет бухгалтери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м этаже лечеб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й для назначения пособия,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ебенк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(или)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й информации, необходимой для назначения пособия,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(или) пол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          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сток нетрудоспособ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ия по заработной плате  Жуковская Ж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¹. Выдача справки о неполучении пособия на дет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ия по заработной плате  Жуковская Ж.А.,           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кадровым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чик В.С 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отдела кадров на 1-м этаже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85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. Выдача справки об удержании алиментов и их размер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ия по заработной плате  Жуковская Ж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50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24. Выдача справки о необеспеченности ребенка в текущем году путевкой за счет средств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го страхования в лагерь с круглосуточным пребывание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союзный комитет – председатель Корончик В.С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бинет профсоюза на 2-м эт. старого адм.з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6858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дней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адровым с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нчик В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отдела кадров, 1-й этаж лечебного корпу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685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29. Выдача справки о периоде, за который выплачено пособ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еменности и род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ия по заработной плате  Жуковская Ж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 или иной документ, удостоверяющий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ня со дня обра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. Выплата пособия (материальной помощи) на погреб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 по заработной плате  Жуковская Ж.А.,               Ярук С.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бухгалтерии, 1-й этаж лечебного корпу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5038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времен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2:00Z</dcterms:created>
  <dc:creator>ххх</dc:creator>
  <dc:description/>
  <cp:keywords/>
  <dc:language>en-US</dc:language>
  <cp:lastModifiedBy>Юрист</cp:lastModifiedBy>
  <cp:lastPrinted>2025-02-05T17:03:00Z</cp:lastPrinted>
  <dcterms:modified xsi:type="dcterms:W3CDTF">2025-02-12T12:42:00Z</dcterms:modified>
  <cp:revision>2</cp:revision>
  <dc:subject/>
  <dc:title/>
</cp:coreProperties>
</file>