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урение и его вред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урение является одной из наиболее распространенных и массовой в мировом масштабе привычкой, наносящей урон, как здоровью отдельного человека, так и обществу в целом. В курение вовлечены практически все слои населения и что наиболее опасно женщины и молодежь. Это социальная проблема общества, как для его курящей, так и для некурящей части. Для первой – проблемой является бросить курить, для второй – избежать влияния курящего общества и не "заразиться" их привычкой, а также  сохранить своё здоровье от продуктов курения, поскольку вещества входящие в выдыхаемый курильщиками дым, не на много безопаснее того, если бы человек сам курил.  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В Россию табак был завезен во второй половине XVI в., а с XVII в. его стали культивировать в Украине. Злоупотребление табаком на Руси вызвало протесты со стороны правительства. Так, в 1683 г., был издан специальный царский указ, согласно которому курильщиков наказывали 60-ью палочными ударами по пяткам, а уличенным повторно в употреблении "богомерзкого" зелья отрезали ноздри или уши. В конце XVII - начале XVIII вв. меры, направленные против курения, стали смягчаться, так как Петр I и сам стал рабом этой привычки. В итоге он не только упразднил все законы, запрещавшие курение, но и разрешил ввозить табак из-за рубежа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рение - не безобидное занятие, которое можно бросить без усилий. Это настоящая наркомания, и тем более опасная, что многие не принимают ее в всерьез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икотин – один из самых опасных ядов растительного происхождения. Птицы (воробьи, голуби) погибают, если к их клюву всего лишь поднести стеклянную палочку, смоченную никотином. Кролик погибает от 1/4 капли никотина, собака - от 1/2 капли. Для человека смертельная доза никотина составляет от 50 до 100 мг, или 2-3 капли.  После выкуривания 20-25 сигарет (в одной сигарете содержится примерно 6-8 мг никотина, из которых 3-4 мг попадает в кровь). В течение 30 лет курильщик выкуривает примерно 20000 сигарет, или 160 кг табака, поглощая в среднем 800 г никотина. Систематическое поглощение небольших, не смертельных доз никотина вызывает привычку, пристрастие к курению. Никотин включается в процессы обмена, происходящие в организме человека, и становится необходимым. Живущие в накуренных помещениях дети чаще и больше страдают заболеваниями органов дыхания. У детей курящих родителей в течение первого года жизни увеличивается частота бронхитов и пневмонии и повышается риск развития серьезных заболеваний. 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последние десятилетия ученые выяснили, что у людей не курящих стали обнаруживаться болезни, присущие курильщикам. Причина? Не курящие люди длительное время находились в помещении вместе с курильщиками. При курении в организм человека проникает 20-25% ядовитых веществ, а 50% вместе с выдыхаемым дымом поступают в воздух. А им дышат окружающие. Получается, что не курящие "курят". Появился даже специальный термин - "пассивное" курение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же в США, при всем засилии табачной рекламы, десятки миллионов американцев бросили курить. Тоже самое происходит и в Англии, Швеции и Финляндии. Норвегия твердо решила стать некурящей нацией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многих странах приняты законы, запрещающие подросткам курить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нашей стране нельзя курить во Дворцах спорта, бассейнах, спортзалах, учебных и медицинских заведениях, санаториях и курортах, и на транспорте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 почему же все-таки продают сигареты в киосках? Да потому, что, к сожалению, категорическим запретам не всегда повлияешь на заядлого курильщика. Всякого рода самоделки, суррогаты куда вреднее, чем табак, приготовленный в фабричных условиях. Просто запретить людям курить, наверное, еще не возможно, а вот убедить бросить курить можно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и первом курении першит в горле, учащенно бьется сердце, во рту появляется противный вкус. Все эти неприятные ощущения, связаны с первой сигаретой, не случайны. Это защитная реакция организма, и надо ею воспользоваться - отказаться от следующей сигареты. Пока не наступил час, когда сделать это будет не так легко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ред курения на здоровье весьма многообразен.</w:t>
      </w:r>
      <w:r>
        <w:rPr>
          <w:rFonts w:cs="Times New Roman" w:ascii="Times New Roman" w:hAnsi="Times New Roman"/>
          <w:sz w:val="30"/>
          <w:szCs w:val="30"/>
        </w:rPr>
        <w:t xml:space="preserve"> Нельзя назвать такой орган, который бы не страдал от химических веществ находящихся в табаке.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- Вред курения на нервную систему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з всех систем нашего организма, от курения, в первую очередь страдает нервная система. Одним из первых признаков отравления табаком нервной системы, является головокружение. Сужение сосудов головного мозга вызывает головокружение и это часто происходит при курении. У курящих людей со стажем развиваются симптомы характерные для невротического состояния: быстрая утомляемость, раздражительность, ослабление памяти, нервность, головные боли.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- Вред курения на органы чувст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к отражается курение на органах чувств? Многие курильщики, например не любят сладкого, так как никотин убивает окончания вкусовых нервов в полости рта и таким образом исчезают вкусовые восприятия. У злостных курильщиков нередко возникают проблемы со зрением, иногда теряется цветоощущение, человек не может различать цвета. Это объясняется действием ядов табака на зрительный нерв. Курение также отрицательно действует и на функцию слуха. У курящих людей «закладывает уши» токсичные вещества, выделяемые при курении, отрицательно действуют на слуховой аппарат, разрушая слуховой нерв, тем самым понижают остроту звуковых ощущений.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- Вред курения на органы дыха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ы дыхания – принимают на себя самый первый удар от табачных ядов. Как плотные частицы сажи, так и тот «букет», который входит в состав продуктов табачного дыма, раздражает слизистую оболочку гортани, трахеи, бронхов, мельчайших бронхиол и легочных пузырьков – альвеол. В результате  воздействия ядов табака, развивается хроническое воспаление дыхательных путей. Курильщики часто страдают бронхитом, их постоянно мучает кашель, особенно усиливающийся к утр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шель сопровождается обильным отхаркиванием грязно-серой мокроты. Постоянное раздражение голосовых связок, которое часто встречается у курильщиков, делает его голос грубым, хриплым, неприятным. 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один год через легкие курильщика проходит около 800 г табачного дегтя. Поэтому легкие курильщика становятся более темными, чем легкие не курившего человека. Постоянный мучительный кашель влечет за собой понижение эластичности легочной ткани, вызывает растяжение альвеол и развитие эмфиземы легких. Ученые доказали что у курящих людей функции легких становятся менее полноценными во всех отношениях. Значительно снижается сопротивляемость легких к инфекционным заболеваниям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становлена прямая связь между курением и туберкулезом. У курящих людей туберкулез встречается вдвое чаще, чем у не курящих. Курение одна из первых причин заболевания раком легкого. Статистика вещь упрямая, а она говорит, что у курящих людей вероятность заболеть раком легкого в 10 раз выше, чем у не курящих.  Возможность заболеть особенно увеличивается у тех, кто привык использовать недокуренные сигареты и делает более глубокие затяжки дымом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урение также может стать причиной рака желудка, так как курящий человек постоянно глотает слюну, в которой растворены токсичные продукты от сгоревшего табака. Ученые экспериментальным путем доказали что в табаке содержаться  сильнодействующий канцероген – бензпирин, именно он играет первую и главную роль в развитии злокачественных опухолей, еще его называют роковым для человечества. Кроме этого в дыму от сигарет содержатся другие не менее опасные вещества которые также могут вызывать развитие рака: хризен, дибензантрен, дибензпирен, и др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ым сигарет кроме всего прочего содержит вторичные амины, которые растворяются в слюне и, попадая в желудок, образовывают нитрозамины, которые способные вызывать злокачественные новообразования. Большой интерес вызывает то, что в табаке содержатся как естественные, так и искусственные радиоактивные элементы. В готовых изделиях (сигареты, сигары, папиросы) радиоактивный изотоп содержится в меньшем количестве, чем в табаке. Объясняется это тем, что радиоактивный полоний распадается в процессе обработки табака на фабриках, и во время хранения готовой продукции на складах. В целом ряде исследований проводимых для изучения содержания полония в продуктах сгорания табака было определено, что в золе содержится около 9% изотопа, в окурке — 20%, в фильтре — 8%, в дыме — 50%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к показывают эти цифры, половина вредного вещества находится в сигаретном дыму и таким образом попадает в организм человека. Американские ученые провели такой опыт- в разрез, сделанный на трахее собакам, ежедневно вдували дым от 7 сигарет. В результате этого в течение 29 месяцев у экспериментальных животных развивался типичный рак легкого. Из приведенных данных можно сделать вывод, что если прекратить курение табака, то несомненно сократилась бы заболеваемость таким тяжелым и опасным для жизни заболеванием, как рак легкого.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- Вред курения на сердечно-сосудистую систему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о время курения учащается сердцебиение, и это происходит уже после первой затяжки. У вполне здорового человека сердце сокращается 70 раз в минуту, а во время курения 80-90 раз. За одно сокращение сердце перегоняет 60-70 миллилитров крови, при 70 сокращениях в минуту сердце перекачает 4-6 литров крови, за 1 час эта цифра будет равна 300 литрам, а за 24 часа свыше 7000 литров. Теперь представьте, что сердце сокращается не 70 раз, а 85 раз в минуту, то есть на 21% чащ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т какую дополнительную нагрузку выполняет наше сердце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человек здоров, эта нагрузка на сердце не очень велика, а если у человека больное сердце, то эта нагрузка переноситься с трудом. Как показали эксперименты, при курении надпочечники выделяют гормональные вещества, которые способны вызвать повышение кровяного давления. Это в свою очередь дополнительно увеличивает нагрузку на сердц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ердце затрачивает больше энергии для того чтобы перегнать кровь через значительно уменьшившийся просвет сосудов. При уменьшении диамера сосудов ухудшается кровоснабжение органов, температура кожных покровов уменьшается. При вдыхании окиси углерода у курящих в крови увеличивается содержание карбоксигемоглобина, что ухудшает снабжение кислородом сердечной мышцы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лохое кровоснабжение сердца приводит постепенно к его жировому перерождению. Таким образом, курение может вызвать развитие атеросклероза, а атеросклероз в свою очередь может привести к учащению случаев заболеваемости ишемической болезнью сердца, которую нередко называют сейчас «болезнью века». 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чин развития ишемической болезни много и одна из главных это атеросклероз и гипертония. В развитии гипертонии и атеросклероза курению отведена одна из первых ролей. Данные ВОЗ говорят о том, что смертность от ишемической болезни сердца наступает чаще у курящих и уменьшается у тех, кто бросил курить. Приступы внезапной смерти у курящих встречаются в четыре раза чаще, чем у не курящих.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- Вред курения на органы пищеварения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падая в полость рта, дым от сигарет раздражает язык, десна, зев, он отрицательно действует на зубную эмаль и она начинает трескаться. Очень часто изо рта курильщика неприятно пахнет. Дым от сигарет раздражает слюнные железы, вследствие чего происходит обильное слюноотделение. Ученые установили, что курение это прямой путь к раку губ и язы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результатам исследования Всемирной организации здравоохранения рак органов полости рта и пищевода в четыре раза чаще встречается у курящих, чем у не курящих. Отравляющую роль табачного дыма связывают с механическим, термическим и химическим воздействиям. Разными путями отравляющие вещества от табачного дыма попадают в органы пищеварения. Яды проникают в систему пищеварения через центральную нервную систему, со слюной, а также через кровеносную систему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татистика говорит о прямой связи между курением и язвой желудка и двенадцатиперстной кишки. Смертность от этих заболеваний в 3-4 раза выше у курящих, чем у некурящих. Табачный дым раздражает слизистую оболочку желудка и вызывает усиленное выделение желудочного сока с повышенной кислотностью. Постоянное раздражение желудка может вызвать развитие хронического гастрита. Никотин тормозит сокращение (перистальтику) желудка и кишечника. Врачи, изучая это явление, выяснили, что выкуренная сигарета замедляет сокращения желудка, а иногда прекращает совсем. Таким образом, курение угнетает моторное действие функций кишечника. Это объясняет плохой аппетит и плохое пищеварение у курильщиков. Неоценимый вред курение наносит и печени. Ученые проводившие опыты на кроликах наблюдали необратимые изменения, происходящие в печени этих животных. У курящих людей часто наблюдается увеличение печени, которое проходит, если человек бросает курить. Вред курение также оказывает и на поджелудочную железу.  Если некурящий человек постоянно находится в накуренном помещении, у него возникает опасность получить хронические желудочно-кишечные заболевания.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- Вред курения на эндокринную систему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ногочисленные исследования ученых показали, что курение пагубно действует на железы внутренней секреции. Особенно страдают от табака половые железы. Токсичные вещества из дыма сигарет отравляют половые железы, с чем связанно возникновение полового бессилия у мужчин. Наблюдая за женщинами работающими на фабриках по переработке табака учение выявили вредное влияние вредных веществ на их организм. У наблюдаемых женщин возникали нарушение менструального цикла, учащался токсикоз при беременности, чаще наблюдались выкидыши. Курение, оказывает вред и на другие эндокринные железы (щитовидная железа, надпочечники).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ab/>
        <w:t>Профилактика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ковы же те самые меры, благодаря которым развитые страны избавляются от курения. Прежде всего, это полный запрет на рекламу табачной продукции и пропаганда не курения. Особо стоит отметить пакет мер экономического воздействия на курильщиков. Во многих фирмах и компаниях некурящим сотрудникам выплачиваются ежемесячные премии (этот метод воздействия можно применять и у нас – желание членов профсоюз). Действительно‚ курильщик периодически отрывается от работы для принятия очередной дозы никотина, т.е. производительность труда у него снижается. За меньшую производительность - меньше и оплата труда. Этот метод был признан самым эффективным. Следующий по эффективности метод - это запрет на курение в общественных местах‚ в т.ч. на улице. Логика очень проста: курильщик дымом табака оказывает вредное воздействие на окружающих.  У нас запрещено курение в общественных местах. Разрешено курение в местах специально оборудованных для этих целей. (Постановление  МЗ РБ от 03.11.2011 №111).  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инистерство здравоохранения Республики Беларусь серьезно озабочено проблемой табакокурения. В целях привлечения внимания общественности к проблеме табакокурения, повышения уровня информированности населения в отношении пагубных последствий потребления табака, приводящих к возникновению зависимости и ряда серьезных заболеваний, формирования общественного мнения в пользу здорового образа жизни и отказа от потребления табака, Министерством здравоохранения ежегодно проводятся республиканские акции «Беларусь против табака»  в период с 11 по 31 мая. Этот год, я думаю, не будет исключением. Давай</w:t>
        <w:tab/>
        <w:t xml:space="preserve">те примем активное участие в этой акции и объявим свои рабочие места свободными от курения. </w:t>
      </w:r>
    </w:p>
    <w:sectPr>
      <w:type w:val="nextPage"/>
      <w:pgSz w:w="11906" w:h="16838"/>
      <w:pgMar w:left="1701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37:00Z</dcterms:created>
  <dc:creator>ГУ "Клецкий РЦГиЭ"</dc:creator>
  <dc:description/>
  <cp:keywords/>
  <dc:language>en-US</dc:language>
  <cp:lastModifiedBy>Лаврюк</cp:lastModifiedBy>
  <cp:lastPrinted>2013-05-07T11:46:00Z</cp:lastPrinted>
  <dcterms:modified xsi:type="dcterms:W3CDTF">2018-05-23T09:59:00Z</dcterms:modified>
  <cp:revision>18</cp:revision>
  <dc:subject/>
  <dc:title/>
</cp:coreProperties>
</file>