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Бешенство и его профилактика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Бешенство (водобоязнь) – это острое инфекционное заболевание нервной системы, которое вызывается специфическим вирусом. Заболевание является смертельным как для животных, так и для людей. Всюду, где есть очаги бешенства среди животных, под угрозу заражения попадают люд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 бешенству восприимчивы  все  теплокровные животные. На  территории нашей республики инфекцию распространяют чаще всего такие животные, как лисы, волки, енотовидные собаки, кошки и собаки, сельскохозяйственные животны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ледует сказать, что здоровое дикое животное всегда избегает встречи с человеком, поэтому проявление хищником несвойственного дружелюбия либо выраженной агрессии должно насторожить людей!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болевание человеку от животных передаётся через укусы, ссадины, царапины, ослюнение кожных покровов, слизистую оболочку глаз, полости рта, носа и при соприкосновении с каким-либо предметом или одеждой, загрязнёнными слюной бешеного животного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Ещё раз хочется заострить ваше внимание, что заболеванию бешенством подвержены не только дикие плотоядные, но домашние и  сельскохозяйственные животны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ак же проявляется заболевание?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осле скрытого периода, который продолжается от 3-х недель до года, в зависимости  от места, степени повреждения и вида животного (наиболее опасны укусы (ослюнения) в голову, лицо, шею и пальцы рук), наступает период предвестников: повышается температура, появляются общее недомогание, головная  боль, беспокойство, нарушается сон. Такое  состояние длится несколько дней, после чего наступает период возбуждения с  тяжелейшими проявлениями болезни – водо-и воздухобоязнь, переходящие в стадию параличей со смертельным исходом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акие профилактические меры необходимо соблюдать?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Все собаки и кошки, вне зависимости от породы и принадлежности, должны ежегодно прививаться от бешенств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Домашнюю собаку на улице необходимо держать на коротком поводке, обязательно в наморднике, не допускать общения с бродячими сородичами. Выгуливать собак нужно не под окнами домов и на детских площадках, а в специально отведённых местах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При первых признаках несвойственного поведения животное нужно немедленно показать ветеринарному врачу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 В случае укуса или оцарапывания, нанесенного любым животным, следует немедленно обратиться в лечебно-профилактическое учреждение для получения квалифицированной медицинской помощ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За животным, нанёсшим укус, необходимо установить 10-дневное наблюдение, и если по истечении этого срока животное оказалось здоровым, то курс антирабических прививок может быть прекращён.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Следует помнить, что бешенство является абсолютно смертельным заболеванием, а комплекс антирабических прививок относится к надежным средствам его предупреждения. Отказ от прививок либо самовольное прерывание прививочного курса недопустимы, поскольку могут привести к  трагическим последствиям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Берегите себя и будьте здоровы!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6T23:45:00Z</dcterms:created>
  <dc:creator>Admin</dc:creator>
  <dc:description/>
  <cp:keywords/>
  <dc:language>en-US</dc:language>
  <cp:lastModifiedBy>Лаврюк</cp:lastModifiedBy>
  <cp:lastPrinted>2013-09-12T11:08:00Z</cp:lastPrinted>
  <dcterms:modified xsi:type="dcterms:W3CDTF">2018-09-26T05:32:00Z</dcterms:modified>
  <cp:revision>7</cp:revision>
  <dc:subject/>
  <dc:title>Бешенство и его профилактика</dc:title>
</cp:coreProperties>
</file>