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21</w:t>
      </w:r>
      <w:r>
        <w:rPr>
          <w:b/>
          <w:sz w:val="30"/>
          <w:szCs w:val="30"/>
        </w:rPr>
        <w:t xml:space="preserve"> февраля – День профилактики инфекций, </w:t>
      </w:r>
    </w:p>
    <w:p>
      <w:pPr>
        <w:pStyle w:val="Normal"/>
        <w:ind w:right="-23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дающихся половым путем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Количество инфекций, передаваемых половым путем, сегодня насчитывает более четырех десятков заболеваний различной этиологии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Причиной развития этих заболеваний могут служить бактерии: (сифилис, гонорея), вирусы:(герпес, СПИД, остроконечные кондиломы), простейшие: (трихомониаз), грибы (кандидоз). Среди грибков фигурирует единственный, но известный представитель, носящий красивое латинское название Сandida albicans. А вызывает он у людей всем хорошо знакомую «молочницу», или кандидоз. Среди эктопаразитов, то есть наружных паразитов, обитающих на поверхности или в самых верхних слоях кожи и способных передаваться от одного человека другому при половых контактах, лобковая вошь – возбудитель педикулеза, и чесоточный клещ – возбудитель чесотк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В настоящее время все ИППП делят на несколько групп: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- на небезызвестные нам венерические заболевания, или "классические" (гонорея, донованоз или гранулема венерическая, сифилис, мягкий шанкр или шанкроид, венерический лимфогранулематоз); 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- инфекции мочеполовых органов с преимущественным поражением половых органов -  венерические заболевания (бактериальный вагиноз (гарднереллез); генитальный герпес, кандидоз; микоплазмоз; папилломавирусная инфекция или остроконечные кондиломы; трихомониаз; уреаплазмоз; урогенитальный шигеллез гомосексуалистов, хламидиоз, неспецифический уретрит; цитомегаловирус);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- болезни кожи, передающиеся половым путем (чесотка; педикулез, лобковые вши (фтириаз); контагиозный моллюск); 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- болезни, передаваемые половым путем с преимущественным поражением других органов (вирус иммунодефицита человека ВИЧ/СПИД); амебиаз; вирусный гепатит B и С; лямблиоз)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Основным путем  венерических заболеваний является половой, но при некоторых инфекциях возможны и другие пути передачи: контактно-бытовой, внутриутробный, парентеральный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Современная статистика по бактериальным и вирусными ИППП не показывает истинной картины заболеваемости. Причин тому несколько. Зачастую люди не идут к врачам потому, что не знают о своей болезни: если сифилис и гонорея известны издревле, имеют явную симптоматику, их боятся и лечат, то о таких новых венерических заболеваниях как хламидиоз, трихомоноз, гарднереллез, микоплазмоз, многие даже не подозревают. К тому эти инфекции протекают практически бессимптомно или вяло, особенно у женщин, не имеют четких клинических проявлений, специфической клинической картины, не дают характерного симптомокомплекса (повышение температуры, резкие боли, патологические выделения, невозможность сексуальной жизни). К сожалению, они быстро переходят в хроническую форму, и большая часть заболевших может даже не подозревать о наличии у себя таких инфекций. Эти ИППП склонны к персистенции, т. е. возбудитель может находиться в организме длительное время в неактивном состоянии организме десятки лет, и при определенных условиях может начаться развитие заболевания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При инфекциях, передаваемых половым путем, не происходит самоизлечения организма. А если через некоторое время симптомы исчезают – это является признаком перехода заболевания в скрытую форму.    Осложнения и отдаленные последствия очень серьезны. К ним относятся и воспалительные заболевания органов малого таза, бесплодие, как у мужчин, так и у женщин, нарушения течения беременности и родов, возможность внутриутробного заражения плода, развития пороков у плода, различные гормональные нарушениями и функциональные нарушения различных органов и систем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По каким признакам можно судить, что в организме что-то неблагополучно и это связано не с чем иным, как половым контактом?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Первыми признаками инфекции могут быть выделения из мочеполовых путей, язвочки, покраснения, пузырьки, микротрещины на коже или слизистой оболочке половых органов, зуд или жжение во время мочеиспускания или полового контакта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Все эти проявления неблагополучия при разных инфекциях могут проявляются в разное время после заражения. Какие-то инфекции могут себя обнаруживать буквально через сутки после контакта, а для проявления других может понадобиться и несколько месяцев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Для ИППП характерен инкубационный (скрытый период) – от момента заражения до появления первых признаков заболевания: сифилисе: 3-4 недели; гонорее: 2-7 дней; трихомонозе: 4 дня-3 недели; хламидиозе, уреаплазмозе: 1-3 недели; герпесе половых органов: 4 дня-3 месяца; при ВИЧ-инфекции: 1-8 недель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Если инфекция протекает во влагалище (трихомониаз, кандидоз, нарушение флоры влагалища: дисбиоз, гарднереллез), то у женщин появляются обильные выделения. В тех случаях, когда воспалительный процесс протекает преимущественно в канале шейки матки, уретре (герпес, хламидиоз и др.) пациент может не обратить внимание на небольшие выделения или их может не быть вовсе. Нередко у человека сосуществуют несколько инфекций, что изменяет характер жалоб и клинические проявления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Многие, особенно относительно недавно открытые инфекции, могут вообще никак не проявляться, то есть протекать скрыто. Такие ситуации особенно коварны, поскольку при этом носитель инфекции остается в неведении и может без всякого злого умысла заражать других своих партнеров. Такая малосимптомность или полное отсутствие симптоматики свойственны хламидийной инфекции, которая в развитых странах в течение последнего десятилетия остается самой распространенной бактериальной инфекцией, передающейся половым путем. Особенно часто эта инфекция протекает бессимптомно у женщин, поскольку основной воспалительный процесс протекает после заражения в канале шейки матки, а не во влагалище, как это бывает, скажем, при трихомониазе, и никаких выделений у женщины может не быть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Чтобы выявить инфекцию, требуется пройти тщательное профилактическое обследование современными методами. Только специальное лабораторное обследование может выявить наличие той или иной инфекции, или различных их сочетаний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Профилактика инфекций, передаваемых половым путем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Основные аспекты профилактики ИППП: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- исключение половых контактов с больным ИППП, 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- использование защищенных половых контактов, 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- никакого самолечения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Одним из эффективных профилактических средств для предупреждения инфекций, передаваемых половым путем, является презерватив. К тому же это еще и средство регулирования рождаемости, что тоже немаловажно. При использовании презерватива надо помнить о некоторых важных правилах, например, по части хранения, чтобы резина не потеряла своих свойств и не разорвалась в решающий момент. Следует надевать и снимать его правильно, и пользоваться им при всех видах секса, включая оральный, поскольку он не менее опасен в плане заражения, чем анальный или вагинальный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Если все же сексуальный контакт произошел (допустим, порвался презерватив) существуют методы личной профилактики, когда половые органы промывают растворами антисептиков - мирамистина или хлоргикседина. Сделать это необходимо в первые 2-4 часа после контакта самостоятельно или обратиться в пункты экстренной профилактики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Итак - формы профилактики ИППП самые разные. И выполнение основных рекомендаций – постоянный половой партнер, использование презерватива, регулярное посещение врача-венеролога – гарантирует безопасность интимной жизн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333333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9:00Z</dcterms:created>
  <dc:creator>Иосько</dc:creator>
  <dc:description/>
  <cp:keywords/>
  <dc:language>en-US</dc:language>
  <cp:lastModifiedBy>CRUSER</cp:lastModifiedBy>
  <dcterms:modified xsi:type="dcterms:W3CDTF">2019-02-15T13:47:00Z</dcterms:modified>
  <cp:revision>4</cp:revision>
  <dc:subject/>
  <dc:title/>
</cp:coreProperties>
</file>