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ирный день здоровья – 14 ноябр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сахарного диаб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ирный День диабета отмечается 14 Ноября. Проводит его Международная Диабетическая Федерация (</w:t>
      </w:r>
      <w:r>
        <w:rPr>
          <w:sz w:val="28"/>
          <w:szCs w:val="28"/>
          <w:lang w:val="en-US"/>
        </w:rPr>
        <w:t>IDF</w:t>
      </w:r>
      <w:r>
        <w:rPr>
          <w:sz w:val="28"/>
          <w:szCs w:val="28"/>
        </w:rPr>
        <w:t>) – общественная организация, насчитывающая 185 местных организаций из 145 стран и объединяющая миллионы людей, больным сахарным диабетом, их семьи и лечащих врач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харный диабет – это глобальная медицинская проблема. По оценочным данным Международной федерации диабета, число больных диабетом во всем мире составило около 400 миллиона человек. К 2025 году прогнозируется рост этого показателя до 500 миллионов человек, то есть около 7% населения планеты. В настоящее время диабет и его осложнения – четвертая по значимости причина смертности в большинстве развитых стран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ого человека болезнь страшна, прежде всего, своими тяжелыми осложнениями: слепотой, почечной недостаточностью, поражениями сердца и инвалидностью. Во всем мире наблюдается тревожный рост числа лиц с избыточным весом и ожирением, что может привести  к еще более быстрому, чем предполагается в настоящее время, росту заболеваемости сахарным диаб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харный диабет – это хроническое состояние, возникающее, когда поджелудочная железа не способна синтезировать необходимое количество инсулина или когда организм не способен эффективно использовать синтезированный инсулин. Нарушение образования инсулина, его неэффективность или и то и другое вместе приводит к повышению уровня глюкозы в крови (гипергликем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основных типа диаб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1: у больных диабетом 1-го типа инсулин в организме не образуется или образуется в очень малых количествах, поэтому для того, чтобы выжить, больные нуждаются в инъекциях инсулина. Это наиболее распространенный тип диабета среди детей и лиц молод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 2: при диабете 2-го типа организм больного не способен эффективно использовать имеющийся инсулин. Больные могут контролировать заболевание с помощью изменения образа жизни, однако часто возникает потребность в применении таблетированных препаратов и реже – инсулина. На диабет 2-го типа приходится более 90% случаев диабета во все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харный диабет 1 типа относится к заболеваниям аутоиммунной природы, сопровождающимся повреждениями бета- клеток поджелудочной железы, в которых вырабатывается главный гормон, регулирующий уровень глюкозы крови, - инсу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ми развития диабета 1-го типа являются как генетические факторы, так и воздействия внешней среды. Толчком к появлению заболевания могут служить вирусы, токсины в пищевой цепочке и компоненты продуктов питания. В связи с аутоиммунной природой заболевания методики  для выявления риска основаны на иммуногенетических, иммунологических исследованиях, позволяющих определить генетические особенности иммунной системы и антитела к инсулину и к компонентам клеток поджелудочной железы. Таким образом, удается выделить группы людей, у которых со временем могут появиться клинические признаки сахарного диабета 1 ти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едупреждения клинической стадии заболевания, при которой единственный эффективный метод лечения на сегодняшний день – инсулинотерапия, в настоящее время ведется интенсивный поиск средств для предупреждения клинической стадии диабета 1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распространения сахарного диабета 2-го типа, представляет собой глобальную эпидемию 21-го века. Заболевание требует больших финансовых затрат, т.к. сопровождается артериальной гипертензией, нарушением обмена липидов и ожирением, что приводит к ограничению трудоспособности и инвалидизации. Однако при разумном отношении к заболеванию со стороны пациента и рациональном лечении можно в течение многих десятилетий сохранять профессиональную трудоспособность и вести полноценный образ жизни, наслаждаясь всеми ее благами. Согласно современным представлениям, рациональное лечение СД 2 типа основано на снижении массы тела, правильном питании, достаточной физической активности, отказе от курения и применении сахароснижающей терапии, поддерживающей уровни глюкозы крови натощак в пределах 4,4 – 6,0 ммоль/л и не выше 8,8 ммоль/л после еды. Кроме сахароснижающей терапии при лечении диабета 2 типа необходимо применение лекарств, улучшающих обмен липидов /жиров/ и нормализующих артериальное д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е выявление больных со скрытыми формами диабета 2 типа и их рациональное лечение позволяет предупредить развитие и прогрессирование осложнений диабета, сохранить трудоспособность лиц с этим заболеванием и сократить преждевременную летальность от сердечно-сосудист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СД 2 на ранних стадиях в первую очередь  обследуются лица имеющие факторы риска: возраст старше 40 лет; наличие артериальной гипертензии (АГ); избыточная масса тела или ожирение  (индекс массы тела более 25 кг/м2); дислипидемия (общий холестерин больше 5,2 ммоль/л; уровень триглицеридов больше 1,7 ммоль/л; липопротеинов высокой плотности больше 1,1 ммоль/л); наличие СД, ожирения, АГ у близких родственников (первая степень родства); курение, злоупотребление алкоголем; предшествовавшее рождение ребенка весом более 400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общее число случаев диабета удалось бы сократить, по крайней мере, наполовину только решением проблемы избыточного веса у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бавления от лишнего веса нет никакого тайного рецепта, нужно не меньше есть, а лишь употреблять меньше калорий, чем прежде. Все новомодные средства для «сжигания» жира, резкого снижения веса или уменьшения аппетита либо бесполезны, либо обладают опасными побочными действиями. На диете 1000 ккал в день вы за месяц можете похудеть без всякой опасности для здоровья, если питание при этом полноценно и не мучаетесь от гол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принцип диабетической диеты: в соответствии с количеством содержащихся калорий все продукты разде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укты, которые можно есть в любом количестве без ограничений – свежие овощи (за исключением зрелых бобовых, картофеля и кукурузы), зелень, грибы. Из фруктов – лимоны и клюк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укты, от которых нужно отказаться или свести до минимума их употребление: растительные и сливочные масла, майонез, сгущенное и консервированное молоко, сметана, сорта сыра более 45% жирности, жирные сорта рыбы, копченая рыба, жирные сорта мяса, колбаса, особенно копченая, мясо и рыба в жареном виде, торты, пироги, сладости, сладкие напитки, орехи, семечки, мед, сахар, сухофрукты. Из фруктов – виноград. Полностью исключить из употребления алког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укты, которые необходимо употреблять в разумных пределах: нежирные сорта мяса и рыбы, молоко, молочные продукты, сорта сыра жирностью менее 45% (брынза, сулугуни), яйца, картофель, кукуруза, зрелые бобовые, макаронные изделия, каши, хлеб и все остальные фрукты. Мясо и рыбу употреблять лучше в вареном, а не в жаре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принцип: привычные 3 приема пищи лучше заменить 5-6 приемами. Не нужно приходить к еде голодным, больные должны стараться приглушить аппетит, например, чашкой чая или кофе с сахарозаменителем, или овощами: съесть огурец, помидор, морковь. Пережевывать пищу надо медленно и тщательно. Необходимо всегда помнить, что аппетит у нас не в желудке, а в голове и есть хочется не всегда, когда это нужно нашему организ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принцип: пища не должна быть рафинированной, она должна быть богата клетчаткой и растительными волокнами, большое количество которых содержится в хлебе грубого помола, бобовых, капусте, моркови и других корнеплодах, ягодах, яблоках, апельсинах, груш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твертый принцип: необходимо полностью исключить слад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ый принцип: «дели пополам». Если раньше вы съедали за один присест 4 куска хлеба, ограничьтесь двумя, если целую пачку творога – съешьте только половину и так далее. Нормализация веса, строгое соблюдение диеты, физическая активность позволяют тысячам больным  добиться предупреждения развития сахарного диаб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иабетика с избыточным весом следует в первую очередь думать о коррекции массы тела в сторону похудения. Соотношение «талия-бедра» для мужчин более 1, а для женщин – более 0.8 свидетельствует о риске возникновения диабета. Идеальный вес для человека можно рассчитать по следующей формуле: рост человека в сантиметрах минус 100. Необходимо отметить, что снижение веса даже на несколько килограммов улучшает показатели сахара в крови у боль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физической активности  играет важную роль в поддержании постоянного веса или его снижении. Всего 30 минут умеренной физической нагрузки (например, быстрой ходьбы) каждый день достаточно для того, чтобы поддерживать стабильную массу тела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: прогулки на природе, умение противостоять стрессам, физическая активность и самое важное -- рациональное питание являются основой профилактики сахарного диаб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1:00Z</dcterms:created>
  <dc:creator>12</dc:creator>
  <dc:description/>
  <cp:keywords/>
  <dc:language>en-US</dc:language>
  <cp:lastModifiedBy>пользователь</cp:lastModifiedBy>
  <dcterms:modified xsi:type="dcterms:W3CDTF">2018-11-12T06:42:00Z</dcterms:modified>
  <cp:revision>16</cp:revision>
  <dc:subject/>
  <dc:title>Профилактика сахарного диабета</dc:title>
</cp:coreProperties>
</file>