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Monotype Corsiva" w:hAnsi="Monotype Corsiva" w:eastAsia="Times New Roman" w:cs="Monotype Corsiva"/>
          <w:b/>
          <w:b/>
          <w:bCs/>
          <w:sz w:val="16"/>
          <w:szCs w:val="1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Monotype Corsiva" w:hAnsi="Monotype Corsiva" w:eastAsia="Times New Roman" w:cs="Monotype Corsiva"/>
          <w:b/>
          <w:b/>
          <w:b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Monotype Corsiva" w:hAnsi="Monotype Corsiva" w:eastAsia="Times New Roman" w:cs="Monotype Corsiva"/>
          <w:b/>
          <w:b/>
          <w:b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ru-RU"/>
        </w:rPr>
        <w:t>Питание в профилактике болезней сердц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Monotype Corsiva" w:hAnsi="Monotype Corsiva" w:eastAsia="Times New Roman" w:cs="Monotype Corsiva"/>
          <w:b/>
          <w:b/>
          <w:bCs/>
          <w:sz w:val="16"/>
          <w:szCs w:val="1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бор здоровой пищи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ца должны получить профессиональную консультацию по выбору пищи и      соблюдать диету, которая ассоциируется с минимальным риском развития ССЗ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е рекомендации (определяется в соответствии с культурными традициями):</w:t>
      </w:r>
      <w:r>
        <w:rPr>
          <w:rFonts w:eastAsia="Times New Roman" w:cs="Times New Roman" w:ascii="Times New Roman" w:hAnsi="Times New Roman"/>
          <w:w w:val="100"/>
          <w:sz w:val="0"/>
          <w:szCs w:val="0"/>
          <w:u w:val="single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а должна быть разнообразной, энергетическое потребление должно быть оптимальным для поддержания идеального ве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поощряться потребление следующих продуктов: фрукты и овощи, цельные зерна злаков и хлеб, нежирные молочные продукты, нежирное мясо, рыб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продукты, содержащие рыбий жир и w-омега, имеющие особые защитные свой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держание жиров должно быть не более 30% общего энергетического состава, а содержание насыщенных жиров не должно превышать треть всех употребляемых жиров; количество потребляемого ХС должно быть менее чем 300 мг/су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изкокалорийной диете насыщенные жиры должны быть заменены частично углеводами, частично – мононенасыщенными и полиненасыщенными жирами из овощей и морских живот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Monotype Corsiva" w:hAnsi="Monotype Corsiva" w:eastAsia="Times New Roman" w:cs="Monotype Corsiva"/>
          <w:b/>
          <w:b/>
          <w:b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ru-RU"/>
        </w:rPr>
      </w:r>
    </w:p>
    <w:p>
      <w:pPr>
        <w:pStyle w:val="Normal"/>
        <w:rPr/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В нижеприведенной таблице дан подробный перечень продуктов для употребления при атеросклерозе. Приблизительные рекомендации по питанию</w:t>
      </w:r>
      <w:r>
        <w:rPr/>
        <w:t>.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686"/>
        <w:gridCol w:w="2551"/>
        <w:gridCol w:w="2977"/>
      </w:tblGrid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уппа проду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комендуемые</w:t>
              <w:br/>
              <w:t>к употребл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лежащие употреблению</w:t>
              <w:br/>
              <w:t>в умеренном количеств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решенные</w:t>
              <w:br/>
              <w:t>к употреблению в исключительных случаях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ы и хлебобулочные издел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нозерновой хлеб, готовые цельнозерновые завтраки, овсянка, цельнозерновые крупы, макаронные изделия, хрустящие хлебцы, ма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е макароны, ри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асаны, булочки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ые продук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зжиренное молоко, сыры с низким содержанием жира, свежеприготовленный обезжиренный сыр или кварк, обезжиренный йогурт, яичный белок, яичные замен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жирное молоко, сыры со сниженным и низким содержанием жира (камамбер, Эддам, Фета, Рикотта) йогурты с низким содержанием жира. Два цельных яйца в недел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ное молоко, сгущенное молоко, сливки, искусственное молоко, жирные сорта сыра (Бри, гауда), жирные йогурты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ированные, овощные су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ные супы, супы со сливками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епродук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ицы, эскал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дии, лобстеры, креветки с чесночным соусом,  кальма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ая белая и жирная рыба (печеная, вареная, копченая) Избегать употребления кожи (сардина, анчоус и др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жареная на растительном ма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ра, рыба жареная не на растительном масле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йка, телятина, курица, дичь, кролик, молодая баранина, очень постная говядина, ветчина, бекон, колбаса из телятины или куриц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ка, гусь, все жирные на вид сорта мяса, обычная колбаса, салями, мясные пирожки, паштет, кожа куряти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ненок, печень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тительные масла, кроме пальмового, не гидрогинезированные маргарины, паштеты с низким содержанием жи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 сливочное, нутряное сало, свиное сало, жир из мяса при жарке, пальмовое масло, тяжелые сорта маргарина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ы и овощ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ые свежие и замороженные овощи, вареный картофель, свежие или сушеные фрук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еный картофель приготовленный на растительном ма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еный картофель или картофель фри, овощи или рис обжаренные на другом масле или жире, хрустящий картофель, чипсы, соленые и консервированные овощи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д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ет, желе, пудинги на обезжиренном молоке, фруктовые салаты, без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женное, пудинги, клецки, соусы на основе сливок или масла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еч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ечка, печенье на ненасыщенном маргарине или ма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ная выпечка, печенье, покупные пирожки, снэки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ие издел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ат-лукум, нуга, карам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ципан, хал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колад, ириски, сливочная помадка, кокосовые батончики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х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цкие орехи, минд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шью, арахис, фисташ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с, соленые орехи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т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, кофе, вода, некалорийные безалкогольные напи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оголь, шоколадные напитки с низким содержанием жи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коладные напитки,   обычные безалкогольные напитки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пра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ц, горчица, травы, спе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вки для салата с низким содержанием жи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ишняя соль, салатные заправки, салатные сливки, майоне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ые принципы диеты, рекомендуемой для профилактики атеросклероза:</w:t>
      </w:r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потребление разнообразных овощей, фруктов (свежие овощи на десерт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между насыщенными, моно- и полиненасыщенными жирами должно составлять 1:1:1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енное потребление молочных продуктов (нежирное молоко, сыр, творог с низким содержанием жира и обезжиренный йогурт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е и домашней птице (без кожи) отдавать предпочтение перед мясными продуктам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ясных продуктов выбирать тощее мясо, без прослоек жир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не более 2-3 яиц в неделю (ограничивается употребление желтков, но не белка, который можно не ограничивать)</w:t>
      </w:r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Избыточная масса т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ышает риск развития ИБС и других заболеваний, связанных с атеросклерозом. Для оценки своего веса используйте простую формулу определения индекса массы тела (вес (кг) /рост (м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индекс массы тела)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ндекс массы тела меньше 25 – это желаемая масса тела; если больше 28 у женщин и 30 у мужчин можно говорить об ожирен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м, более опасно так называемое центральное ожирение (мужского типа), когда жир откладывается на животе. О наличии центрального ожирения можно судить по окружности талии и отношению окружности талии к окружности бед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ССЗ повышается у мужчин с окружностью талии больше 94 см и, особенно, при окружности больше 102 см, у женщин – соответственно больше 80 см и 88 см. Отношение окружности талии к окружности бедер у мужчин больше 1,0 и у женщин больше 0,85 является более точным показателем центрального типа ожир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распространенными причинами избыточного веса являются семейные факторы (они, отчасти, могут быть генетически обусловлены, но чаще отражают общие пищевые привычки), переедание, диета с высоким содержанием жиров и углеводов,</w:t>
        <w:br/>
        <w:t>а также недостаточная физическая активность. Избыточный вес наиболее часто встречается среди слоев общества с более низким культурным и образовательным уровнем, особенно среди женщин из-за отсутствия сбалансированного пит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изическая активность в профилактике болезн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рдц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физическая активность способствует развитию ССЗ в 1,5-2 раза чаще, чем у людей, ведущих физически активный образ жизни. Ходьба в быстром темпе в течение получаса в день может снизить риск сердечно-сосудистых заболеваний приблизительно на 18% и инсульта на 11%. Для профилактики ССЗ и укрепления здоровья наиболее подходят физические упражнения, предусматривающие регулярные ритмические сокращения больших групп мышц: быстрая ходьба, бег трусцой, езда на велосипеде, плавание, ходьба на лыжах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 Гимнастические упражн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и легко дозируются и оказывают целенаправленное действие – развивают мышечную силу, укрепляют связочный аппарат, улучшают подвижность в суставах, совершенствуют координацию движений, умение правильно дышать и расслаблять мышцы. Разнообразное положительное действие гимнастические упражнения оказывают на ЦНС. Выраженное влияние они имеют и на внутренние орг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ечебной целью упражнения нужно подобрать таким образом, чтобы направленно изменить функции организма, способствуя выздоровлению. Так, при гипотонической болезни силовые, скоростной-силовые и статические упражнения повышают давление, а при гипертонии упражнения для расслабления мышц, дыхательные и для мелких мышечных групп и способствуют его снижению. Дыхательные упражнения и упражнения в расслаблении мышц оказывают общее оздоровительное действие. Поэтому необходимо специально обучать занимающихся умению управлять своим дыханием и расслаблять мышцы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 Ходьб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самая естественная и привычная форма мышечной деятельности. Во время нее в работу включаются многие мышечные группы туловища, ног и рук. При самостоятельных занятиях ходьба наиболее доступная и легко дозируемая форма занятий. С лечебной целью можно применять ходьбу в медленном темпе (60—80 шагов в минуту), в среднем (90—100 шагов в минуту) и в быстром (100—120 шагов в минуту). Более быстрый темп ходьбы нежелателен! Вначале применяется более короткий шаг и медленный темп, затем шаг удлиняется, а темп увеличивается. Ходьба в среднем и быстром темпе на короткую дистанцию дает лучший эффект, чем прохождение длинной дистанции, но в медленном темпе. Дыхание во время ходьбы должно быть согласовано с шагами, выдох несколько длиннее вдоха. Сначала вдох делается на 1-2 шага, а выдох – на 3-4, затем вдох – на 3-4 шага, а выдох – на 5-6 шагов. В начале занятий оздоровительной ходьбой применяют небольшие нагрузки, темп ходьбы используют привычный. Затем увеличивают дистанцию при прежнем темпе ходьбы, а в дальнейшем увеличивают темп, но сокращают расстояние на 10-20 процентов. По мере нарастания тренированности вновь увеличивают расстояние и темп ходьбы. Частота занятий физическими упражнениями должна быть не реже 2-3 раз в неделю, продолжительность занятий 30-40 мин, включая период разминки и остывания. При определении интенсивности физических упражнений, допустимой для конкретного пациента, исходят из максимальной частоты сердечных сокращений (ЧСС) после физической нагрузки – она должна быть равна разнице числа 220 и возраста пациента в годах. Для лиц с сидячим образом жизни без симптомов ИБС рекомендуется выбирать такую интенсивность физических упражнений, при которой ЧСС составляет 60-75% от максимальной. Рекомендации для лиц, страдающих ИБС, должны основываться на данных клинического обследования и результатах теста с физической нагрузко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907" w:right="454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5:00Z</dcterms:created>
  <dc:creator>Лаврюк</dc:creator>
  <dc:description/>
  <cp:keywords/>
  <dc:language>en-US</dc:language>
  <cp:lastModifiedBy>PC_IL</cp:lastModifiedBy>
  <cp:lastPrinted>2017-10-17T15:28:00Z</cp:lastPrinted>
  <dcterms:modified xsi:type="dcterms:W3CDTF">2018-04-16T09:45:00Z</dcterms:modified>
  <cp:revision>2</cp:revision>
  <dc:subject/>
  <dc:title/>
</cp:coreProperties>
</file>