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МИНИСТЕРСТВО ЗДРАВООХРАНЕНИЯ РЕСПУБЛИКИ БЕЛАРУС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05pt;width:537.7pt;height:44.95pt;mso-wrap-style:none;v-text-anchor:middle;mso-position-vertical:top" type="_x0000_t136">
            <v:path textpathok="t"/>
            <v:textpath on="t" fitshape="t" string="  ПРОФИЛАКТИКА ГРИППА И ОРЗ&#10;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0F243E"/>
          <w:sz w:val="26"/>
          <w:szCs w:val="26"/>
        </w:rPr>
        <w:t xml:space="preserve">     </w:t>
      </w:r>
      <w:r>
        <w:rPr>
          <w:color w:val="0F243E"/>
          <w:sz w:val="26"/>
          <w:szCs w:val="26"/>
        </w:rPr>
        <w:t>Зима - это период сезонной эпидемии гриппа и ОРВ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color w:val="0F243E"/>
          <w:sz w:val="26"/>
          <w:szCs w:val="26"/>
        </w:rPr>
        <w:t>Закрытое пространство,  большое скопление людей способствуют распространению вирусных инфекций. Поэтому особую опасность для здоровья представляет микрофлора   помещений. Чтобы не заболеть, необходимо следовать простым советам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540</wp:posOffset>
            </wp:positionV>
            <wp:extent cx="1259205" cy="9251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Ведите активный образ жизни</w:t>
      </w:r>
      <w:r>
        <w:rPr>
          <w:color w:val="0F243E"/>
          <w:sz w:val="26"/>
          <w:szCs w:val="26"/>
        </w:rPr>
        <w:t xml:space="preserve">. Чаще бывайте на свежем воздухе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Откажитесь от вредных привычек: курение, злоупотребление алкоголем, а также употребление наркотических средств подрывают иммунную систем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ragraph">
              <wp:posOffset>238760</wp:posOffset>
            </wp:positionV>
            <wp:extent cx="1325880" cy="8502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Укрепляйте иммунитет</w:t>
      </w:r>
      <w:r>
        <w:rPr>
          <w:color w:val="0F243E"/>
          <w:sz w:val="26"/>
          <w:szCs w:val="26"/>
        </w:rPr>
        <w:t>. Регулярно принимайте поливитамины. Следите за тем, чтобы ваше питание было сбалансированным, включало овощи, фрукты и зелень, кисломолочные продукты, обогащенные бифидобактериями, продукты из цельного зерн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color w:val="0F243E"/>
          <w:sz w:val="26"/>
          <w:szCs w:val="26"/>
        </w:rPr>
        <w:t>Для поддержания санитарно-гигиенического состояния рабочего помещения нужно регулярно его проветривать и поддерживать температуру в пределах 20-24С, а влажность - 30-35%. В случае угрозы гриппа в организациях рекомендуется участить уборки, а особенно тщательно отнестись к мытью дверных ручек, телефонов и т.д. При возможности протирать столы дезинфицирующим раствор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Сделайте прививку.</w:t>
      </w:r>
      <w:r>
        <w:rPr>
          <w:color w:val="0F243E"/>
          <w:sz w:val="26"/>
          <w:szCs w:val="26"/>
        </w:rPr>
        <w:t xml:space="preserve"> Вакцинация может предотвратить заболевание гриппом у 80-90% взрослых и детей.  Узнайте, есть ли возможность пройти вакцинацию на предприятии, а перед тем, как делать прививку, убедитесь, что вы здоровы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1325880" cy="902335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Избегайте заражения.</w:t>
      </w:r>
      <w:r>
        <w:rPr>
          <w:color w:val="0F243E"/>
          <w:sz w:val="26"/>
          <w:szCs w:val="26"/>
        </w:rPr>
        <w:t xml:space="preserve"> В период эпидемии можно обрабатывать слизистую носа специальными спреями на основе морской воды или смазывать оксолиновой мазью. Как можно чаще мойте руки с антибактериальным мылом, особенно после посещения мест скопления людей. Если вы сами чувствуете симптомы ОРВИ, но вынуждены контактировать с людьми, то носите индивидуальную защитную маск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Избегайте сквозняков.</w:t>
      </w:r>
      <w:r>
        <w:rPr>
          <w:color w:val="0F243E"/>
          <w:sz w:val="26"/>
          <w:szCs w:val="26"/>
        </w:rPr>
        <w:t xml:space="preserve"> На работе садитесь как можно дальше от кондиционера и открытых форточе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1579880</wp:posOffset>
            </wp:positionV>
            <wp:extent cx="1371600" cy="94297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Держите в помещении комнатные растения</w:t>
      </w:r>
      <w:r>
        <w:rPr>
          <w:color w:val="0F243E"/>
          <w:sz w:val="26"/>
          <w:szCs w:val="26"/>
        </w:rPr>
        <w:t xml:space="preserve">, которые уничтожают вирусы и бактерии в воздухе, выделяя фитонциды. К таким относятся герань, лимоны, комнатные туя и можжевельник. Из традиционных растений неплохо очищают воздух обычный хлорофитум и королевская бегония. Альтернативой растениям в горшках являются также чеснок и лук. Если растения и чеснок вас не устраивают, приобретите в аптеке </w:t>
      </w:r>
      <w:r>
        <w:rPr>
          <w:b/>
          <w:color w:val="0F243E"/>
          <w:sz w:val="26"/>
          <w:szCs w:val="26"/>
        </w:rPr>
        <w:t>эфирные масла</w:t>
      </w:r>
      <w:r>
        <w:rPr>
          <w:color w:val="0F243E"/>
          <w:sz w:val="26"/>
          <w:szCs w:val="26"/>
        </w:rPr>
        <w:t xml:space="preserve"> лимона, можжевельника, кедра, туи, сосны, ели, а если вы отдаете предпочтение цветочным ароматам, то натуральные эфирные масла розы или лаванды. Носите аромамедальон из глины или просто в виде керамического сосуда-амфоры, в который вложите ватку, смоченную эфирным маслом. Или намочите парой капель любого из этих масел салфетку и держите ее на столе, периодически вдыхая пары масла. Каждый раз, когда вам хочется чихнуть, покашлять или просто у вас защекотало в носоглотке, вдыхайте целебные пары, но имейте в виду, что этот совет не годится для аллергиков, так как они могут зачихать как раз от аромата масла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Не переносите болезнь на ногах.</w:t>
      </w:r>
      <w:r>
        <w:rPr>
          <w:color w:val="0F243E"/>
          <w:sz w:val="26"/>
          <w:szCs w:val="26"/>
        </w:rPr>
        <w:t xml:space="preserve"> Если вы заболели ОРВИ или гриппом, вызовите врача и проведите несколько дней дома. Это снизит риск осложнений и воспрепятствует дальнейшему распространению вируса среди ваших колле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МИНИСТЕРСТВО ЗДРАВООХРАНЕНИЯ РЕСПУБЛИКИ БЕЛАРУС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8"/>
          <w:szCs w:val="28"/>
        </w:rPr>
        <w:pict>
          <v:shape id="shape_0" fillcolor="#b2b2b2" stroked="t" o:allowincell="f" style="position:absolute;margin-left:0pt;margin-top:-45.05pt;width:537.7pt;height:44.95pt;mso-wrap-style:none;v-text-anchor:middle;mso-position-vertical:top" type="_x0000_t136">
            <v:path textpathok="t"/>
            <v:textpath on="t" fitshape="t" string="  ПРОФИЛАКТИКА ГРИППА И ОРЗ&#10;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0F243E"/>
          <w:sz w:val="28"/>
          <w:szCs w:val="28"/>
        </w:rPr>
        <w:t xml:space="preserve">     </w:t>
      </w:r>
      <w:r>
        <w:rPr>
          <w:color w:val="0F243E"/>
          <w:sz w:val="26"/>
          <w:szCs w:val="26"/>
        </w:rPr>
        <w:t>Зима - это период сезонной эпидемии гриппа и ОРВ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Закрытое пространство,  большое скопление людей способствуют распространению вирусных инфекций. Поэтому особую опасность для здоровья представляет микрофлора   помещений. Чтобы не заболеть, необходимо следовать простым советам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2540</wp:posOffset>
            </wp:positionV>
            <wp:extent cx="1259205" cy="92519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Ведите активный образ жизни</w:t>
      </w:r>
      <w:r>
        <w:rPr>
          <w:color w:val="0F243E"/>
          <w:sz w:val="26"/>
          <w:szCs w:val="26"/>
        </w:rPr>
        <w:t xml:space="preserve">. Чаще бывайте на свежем воздухе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Откажитесь от вредных привычек: курение, злоупотребление алкоголем, а также употребление наркотических средств подрывают иммунную систем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5585</wp:posOffset>
            </wp:positionH>
            <wp:positionV relativeFrom="paragraph">
              <wp:posOffset>238760</wp:posOffset>
            </wp:positionV>
            <wp:extent cx="1325880" cy="85026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Укрепляйте иммунитет</w:t>
      </w:r>
      <w:r>
        <w:rPr>
          <w:color w:val="0F243E"/>
          <w:sz w:val="26"/>
          <w:szCs w:val="26"/>
        </w:rPr>
        <w:t>. Регулярно принимайте поливитамины. Следите за тем, чтобы ваше питание было сбалансированным, включало овощи, фрукты и зелень, кисломолочные продукты, обогащенные бифидобактериями, продукты из цельного зерн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Для поддержания санитарно-гигиенического состояния рабочего помещения нужно регулярно его проветривать и поддерживать температуру в пределах 20-24С, а влажность - 30-35%. В случае угрозы гриппа в организациях рекомендуется участить уборки, а особенно тщательно отнестись к мытью дверных ручек, телефонов и т.д. При возможности протирать столы дезинфицирующим раствор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b/>
          <w:color w:val="0F243E"/>
          <w:sz w:val="26"/>
          <w:szCs w:val="26"/>
        </w:rPr>
        <w:t>Сделайте прививку.</w:t>
      </w:r>
      <w:r>
        <w:rPr>
          <w:color w:val="0F243E"/>
          <w:sz w:val="26"/>
          <w:szCs w:val="26"/>
        </w:rPr>
        <w:t xml:space="preserve"> Вакцинация может предотвратить заболевание гриппом у 80-90% взрослых и детей.  Узнайте, есть ли возможность пройти вакцинацию на предприятии, а перед тем, как делать прививку, убедитесь, что вы здоровы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1325880" cy="902335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Избегайте заражения.</w:t>
      </w:r>
      <w:r>
        <w:rPr>
          <w:color w:val="0F243E"/>
          <w:sz w:val="26"/>
          <w:szCs w:val="26"/>
        </w:rPr>
        <w:t xml:space="preserve"> В период эпидемии можно обрабатывать слизистую носа специальными спреями на основе морской воды или смазывать оксолиновой мазью. Как можно чаще мойте руки с антибактериальным мылом, особенно после посещения мест скопления людей. Если вы сами чувствуете симптомы ОРВИ, но вынуждены контактировать с людьми, то носите индивидуальную защитную маск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b/>
          <w:color w:val="0F243E"/>
          <w:sz w:val="26"/>
          <w:szCs w:val="26"/>
        </w:rPr>
        <w:t>Избегайте сквозняков.</w:t>
      </w:r>
      <w:r>
        <w:rPr>
          <w:color w:val="0F243E"/>
          <w:sz w:val="26"/>
          <w:szCs w:val="26"/>
        </w:rPr>
        <w:t xml:space="preserve"> На работе садитесь как можно дальше от кондиционера и открытых форточе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579880</wp:posOffset>
            </wp:positionV>
            <wp:extent cx="1371600" cy="942975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Держите в помещении комнатные растения</w:t>
      </w:r>
      <w:r>
        <w:rPr>
          <w:color w:val="0F243E"/>
          <w:sz w:val="26"/>
          <w:szCs w:val="26"/>
        </w:rPr>
        <w:t xml:space="preserve">, которые уничтожают вирусы и бактерии в воздухе, выделяя фитонциды. К таким относятся герань, лимоны, комнатные туя и можжевельник. Из традиционных растений неплохо очищают воздух обычный хлорофитум и королевская бегония. Альтернативой растениям в горшках являются также чеснок и лук. Если растения и чеснок вас не устраивают, приобретите в аптеке </w:t>
      </w:r>
      <w:r>
        <w:rPr>
          <w:b/>
          <w:color w:val="0F243E"/>
          <w:sz w:val="26"/>
          <w:szCs w:val="26"/>
        </w:rPr>
        <w:t>эфирные масла</w:t>
      </w:r>
      <w:r>
        <w:rPr>
          <w:color w:val="0F243E"/>
          <w:sz w:val="26"/>
          <w:szCs w:val="26"/>
        </w:rPr>
        <w:t xml:space="preserve"> лимона, можжевельника, кедра, туи, сосны, ели, а если вы отдаете предпочтение цветочным ароматам, то натуральные эфирные масла розы или лаванды. Носите аромамедальон из глины или просто в виде керамического сосуда-амфоры, в который вложите ватку, смоченную эфирным маслом. Или намочите парой капель любого из этих масел салфетку и держите ее на столе, периодически вдыхая пары масла. Каждый раз, когда вам хочется чихнуть, покашлять или просто у вас защекотало в носоглотке, вдыхайте целебные пары, но имейте в виду, что этот совет не годится для аллергиков, так как они могут зачихать как раз от аромата масла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b/>
          <w:color w:val="0F243E"/>
          <w:sz w:val="26"/>
          <w:szCs w:val="26"/>
        </w:rPr>
        <w:t>Не переносите болезнь на ногах.</w:t>
      </w:r>
      <w:r>
        <w:rPr>
          <w:color w:val="0F243E"/>
          <w:sz w:val="26"/>
          <w:szCs w:val="26"/>
        </w:rPr>
        <w:t xml:space="preserve"> Если вы заболели ОРВИ или гриппом, вызовите врача и проведите несколько дней дома. Это снизит риск осложнений и воспрепятствует дальнейшему распространению вируса среди ваших колле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color w:val="0F243E"/>
        </w:rPr>
      </w:pPr>
      <w:r>
        <w:rPr>
          <w:color w:val="0F243E"/>
          <w:sz w:val="26"/>
          <w:szCs w:val="2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5:00Z</dcterms:created>
  <dc:creator>Admin</dc:creator>
  <dc:description/>
  <cp:keywords/>
  <dc:language>en-US</dc:language>
  <cp:lastModifiedBy>CRUSER</cp:lastModifiedBy>
  <cp:lastPrinted>2018-10-30T16:04:00Z</cp:lastPrinted>
  <dcterms:modified xsi:type="dcterms:W3CDTF">2018-10-31T06:25:00Z</dcterms:modified>
  <cp:revision>7</cp:revision>
  <dc:subject/>
  <dc:title/>
</cp:coreProperties>
</file>