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240" w:before="360" w:after="360"/>
        <w:jc w:val="center"/>
        <w:rPr/>
      </w:pPr>
      <w:r>
        <w:rPr>
          <w:color w:val="000000"/>
        </w:rPr>
        <w:t>АНКЕТА</w:t>
      </w:r>
      <w:r>
        <w:rPr/>
        <w:br/>
        <w:t>выявления факторов риска развития неинфекционных заболеван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"/>
        <w:gridCol w:w="4286"/>
        <w:gridCol w:w="618"/>
        <w:gridCol w:w="877"/>
        <w:gridCol w:w="3028"/>
      </w:tblGrid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оведения анкетирования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:</w:t>
            </w:r>
          </w:p>
        </w:tc>
      </w:tr>
      <w:tr>
        <w:trPr>
          <w:trHeight w:val="24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, месяц, год рождения: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: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ся ли у Вас хроническое и/или врожденное заболевани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ценка факторов риска развития болезней системы кровообращения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л ли инфаркт миокарда, или инсульт, или внезапная смерть у Ваших близких родственников (у матери, отца или родных сестер, братьев)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сть ли у Вас привычка досаливать приготовленную пищ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сть ли у Вас избыточный вес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ли ли у Вас эпизоды повышения артериального давления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то ли Вы испытываете стрессы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ло ли у Вас ранее выявлено повышение уровня холестерина в кров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чаются ли у Вас потери сознания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окоит ли Вас ощущение перебоев и пауз в работе сердца, и (или) очень быстрое биение сердца, и (или) чрезвычайно медленное биение сердц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ценка факторов риска развития сахарного диабета 2 типа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 тратите на физическую активность менее 30 минут в день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 ежедневно употребляете менее 400 грамм фруктов и овощей (не считая картофеля)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являли ли у Вас когда-либо повышение уровня глюкозы в крови (при проведении диспансеризации, во время болезни, в период беременности)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л ли сахарный диабет у Ваших близких родственников (у матери, отца или родных сестер, братьев)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ценка факторов риска развития онкологических заболеваний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чаете ли Вы снижение массы тела за последние 6 месяцев без очевидных на то причин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чаете ли Вы повышение температуры тела без видимых на то причин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тся ли у Вас новообразования на коже, губах и в полости рта, в области наружных половых органов или увеличенные лимфатические узлы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тся ли у Вас незаживающие язвы, эрозии на коже, губах и в полости рта, в области наружных половых органов. Отмечается ли у Вас изменение размера, формы и цвета родинок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ся ли у Вас упорный сухой кашель или кашель с прожилками крови в мокро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ли ли Вас беспокоить боли в животе, затруднение глотания, отвращение к еде, затруднение мочеиспускания, кровянистые выделения, не наблюдаемые ранее?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ся ли у Вас уплотнение, припухлость, изменение формы молочных желез, выделения из соск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ли ли у Ваших близких родственников (у матери, отца или родных сестер, братьев) онкологические заболевания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ценка факторов риска развития хронических обструктивных заболеваний легких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ите ли Вы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щущаете ли Вы в груди посторонний звук (хрипы, свист, другие звуки)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ся ли у Вас длительный (более двух недель) кашель с отхождением густой или вязкой мокроты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лучае наличия жалоб или симптомов, которые не указаны в анкете, проинформируйте об этом медицинского работник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8"/>
        <w:gridCol w:w="2194"/>
        <w:gridCol w:w="3233"/>
      </w:tblGrid>
      <w:tr>
        <w:trPr>
          <w:trHeight w:val="240" w:hRule="atLeast"/>
        </w:trPr>
        <w:tc>
          <w:tcPr>
            <w:tcW w:w="392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одтверждаю правильность</w:t>
              <w:br/>
              <w:t xml:space="preserve">предоставляемых ответов 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3" w:type="dxa"/>
            <w:tcBorders/>
          </w:tcPr>
          <w:p>
            <w:pPr>
              <w:pStyle w:val="Undline"/>
              <w:spacing w:before="160" w:after="160"/>
              <w:ind w:right="56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2:00Z</dcterms:created>
  <dc:creator>Crbfrost</dc:creator>
  <dc:description/>
  <dc:language>en-US</dc:language>
  <cp:lastModifiedBy>Diana Lazaruk</cp:lastModifiedBy>
  <dcterms:modified xsi:type="dcterms:W3CDTF">2023-10-06T09:42:00Z</dcterms:modified>
  <cp:revision>2</cp:revision>
  <dc:subject/>
  <dc:title/>
</cp:coreProperties>
</file>