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hd w:fill="D6E3BC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eastAsia="ru-RU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Verdana" w:hAnsi="Verdana" w:eastAsia="Times New Roman" w:cs="Calibri"/>
          <w:b/>
          <w:b/>
          <w:bCs/>
          <w:i/>
          <w:i/>
          <w:color w:val="FF0000"/>
          <w:sz w:val="26"/>
          <w:szCs w:val="26"/>
          <w:shd w:fill="F5FCFF" w:val="clear"/>
          <w:lang w:val="en-US" w:eastAsia="ru-RU"/>
        </w:rPr>
      </w:pPr>
      <w:r>
        <w:rPr>
          <w:rFonts w:eastAsia="Times New Roman" w:cs="Calibri" w:ascii="Verdana" w:hAnsi="Verdana"/>
          <w:b/>
          <w:bCs/>
          <w:i/>
          <w:color w:val="FF0000"/>
          <w:sz w:val="26"/>
          <w:szCs w:val="26"/>
          <w:shd w:fill="F5FC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658177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CFF" w:val="clear"/>
                              <w:spacing w:lineRule="auto" w:line="240" w:before="0" w:after="28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aps/>
                                <w:color w:val="00000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aps/>
                                <w:color w:val="000000"/>
                                <w:sz w:val="48"/>
                                <w:szCs w:val="48"/>
                                <w:lang w:eastAsia="ru-RU"/>
                              </w:rPr>
                              <w:t>1 МАЯ – МЕЖДУНАРОДНЫЙ «АСТМА – ДЕ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65.25pt;mso-wrap-distance-left:9.05pt;mso-wrap-distance-right:9.05pt;mso-wrap-distance-top:0pt;mso-wrap-distance-bottom:0pt;margin-top:5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5FCFF" w:val="clear"/>
                        <w:spacing w:lineRule="auto" w:line="240" w:before="0" w:after="28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aps/>
                          <w:color w:val="00000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aps/>
                          <w:color w:val="000000"/>
                          <w:sz w:val="48"/>
                          <w:szCs w:val="48"/>
                          <w:lang w:eastAsia="ru-RU"/>
                        </w:rPr>
                        <w:t>1 МАЯ – МЕЖДУНАРОДНЫЙ «АСТМА – ДЕН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b/>
          <w:b/>
          <w:bCs/>
          <w:i/>
          <w:i/>
          <w:color w:val="FF0000"/>
          <w:sz w:val="26"/>
          <w:szCs w:val="26"/>
          <w:shd w:fill="F5FCFF" w:val="clear"/>
          <w:lang w:val="en-US" w:eastAsia="ru-RU"/>
        </w:rPr>
      </w:pPr>
      <w:r>
        <w:rPr>
          <w:rFonts w:eastAsia="Times New Roman" w:cs="Calibri"/>
          <w:b/>
          <w:bCs/>
          <w:i/>
          <w:color w:val="FF0000"/>
          <w:sz w:val="26"/>
          <w:szCs w:val="26"/>
          <w:shd w:fill="F5FCFF" w:val="clear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b/>
          <w:b/>
          <w:bCs/>
          <w:i/>
          <w:i/>
          <w:color w:val="FF0000"/>
          <w:sz w:val="26"/>
          <w:szCs w:val="26"/>
          <w:shd w:fill="F5FCFF" w:val="clear"/>
          <w:lang w:val="en-US" w:eastAsia="ru-RU"/>
        </w:rPr>
      </w:pPr>
      <w:r>
        <w:rPr>
          <w:rFonts w:eastAsia="Times New Roman" w:cs="Calibri"/>
          <w:b/>
          <w:bCs/>
          <w:i/>
          <w:color w:val="FF0000"/>
          <w:sz w:val="26"/>
          <w:szCs w:val="26"/>
          <w:shd w:fill="F5FCFF" w:val="clear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b/>
          <w:b/>
          <w:bCs/>
          <w:i/>
          <w:i/>
          <w:color w:val="FF0000"/>
          <w:sz w:val="26"/>
          <w:szCs w:val="26"/>
          <w:shd w:fill="F5FCFF" w:val="clear"/>
          <w:lang w:val="en-US" w:eastAsia="ru-RU"/>
        </w:rPr>
      </w:pPr>
      <w:r>
        <w:rPr>
          <w:rFonts w:eastAsia="Times New Roman" w:cs="Calibri"/>
          <w:b/>
          <w:bCs/>
          <w:i/>
          <w:color w:val="FF0000"/>
          <w:sz w:val="26"/>
          <w:szCs w:val="26"/>
          <w:shd w:fill="F5FCFF" w:val="clear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b/>
          <w:b/>
          <w:bCs/>
          <w:i/>
          <w:i/>
          <w:color w:val="FF0000"/>
          <w:sz w:val="26"/>
          <w:szCs w:val="26"/>
          <w:shd w:fill="F5FCFF" w:val="clear"/>
          <w:lang w:val="en-US" w:eastAsia="ru-RU"/>
        </w:rPr>
      </w:pPr>
      <w:r>
        <w:rPr>
          <w:rFonts w:eastAsia="Times New Roman" w:cs="Calibri"/>
          <w:b/>
          <w:bCs/>
          <w:i/>
          <w:color w:val="FF0000"/>
          <w:sz w:val="26"/>
          <w:szCs w:val="26"/>
          <w:shd w:fill="F5FCFF" w:val="clear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bCs/>
          <w:i/>
          <w:color w:val="FF0000"/>
          <w:sz w:val="26"/>
          <w:szCs w:val="26"/>
          <w:shd w:fill="F5FCFF" w:val="clear"/>
          <w:lang w:eastAsia="ru-RU"/>
        </w:rPr>
        <w:t>БРОНХИАЛЬНАЯ АСТМА</w:t>
      </w:r>
      <w:r>
        <w:rPr>
          <w:rFonts w:eastAsia="Times New Roman" w:cs="Calibri"/>
          <w:b/>
          <w:bCs/>
          <w:color w:val="000000"/>
          <w:sz w:val="26"/>
          <w:szCs w:val="26"/>
          <w:shd w:fill="F5FCFF" w:val="clear"/>
          <w:lang w:eastAsia="ru-RU"/>
        </w:rPr>
        <w:t xml:space="preserve"> – </w:t>
      </w:r>
      <w:r>
        <w:rPr>
          <w:rFonts w:eastAsia="Times New Roman" w:cs="Calibri"/>
          <w:b/>
          <w:bCs/>
          <w:i/>
          <w:color w:val="000000"/>
          <w:sz w:val="26"/>
          <w:szCs w:val="26"/>
          <w:shd w:fill="F5FCFF" w:val="clear"/>
          <w:lang w:eastAsia="ru-RU"/>
        </w:rPr>
        <w:t>хроническое заболевание дыхательных путей, патогенетическую основу которого составляет хроническое аллергическое воспаление и гиперреактивность бронхов, проявляющейся отдышкой, свистящими хрипами в лёгких, нередко слышимыми на расстоянии, кашлем, чувством стеснения в груди, особенно ночью или ранним утром.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43815</wp:posOffset>
            </wp:positionV>
            <wp:extent cx="1857375" cy="12287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6"/>
          <w:szCs w:val="26"/>
          <w:lang w:eastAsia="ru-RU"/>
        </w:rPr>
        <w:t>Выделяют две основные формы астмы: аллергическую и неаллергиче</w:t>
        <w:softHyphen/>
        <w:t>скую. Сочетание их получило название смешанной форм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ru-RU"/>
        </w:rPr>
        <w:t>При аллергической бронхиальной астме приступы удушья вызываются разнообразными веществами окружающей среды – аллергенами. Всякий раз в ответ на воздействие даже самых ничтожных концентраций ал</w:t>
        <w:softHyphen/>
        <w:t>лергенов бронхи больного отвечают спазмом (приступами удушья). Такой формой болезни чаще заболевают в детстве. Нередко приступы удушья при такой астме сопровождаются чиханием, насморком, слезотечением, зудом век. Вне контакта с аллергеном такой человек совершенно здоров. Выделя</w:t>
        <w:softHyphen/>
        <w:t>ют бытовые аллергены (влияние жилища, домашней пыли), эпидермальные (шерсть и перхоть животных), пищевые, лекарственные, а также широкий спектр промышленных аллерген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2505</wp:posOffset>
            </wp:positionH>
            <wp:positionV relativeFrom="paragraph">
              <wp:posOffset>318770</wp:posOffset>
            </wp:positionV>
            <wp:extent cx="2057400" cy="1266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6"/>
          <w:szCs w:val="26"/>
          <w:lang w:eastAsia="ru-RU"/>
        </w:rPr>
        <w:t>Неаллергическая бронхиальная астма чаще возникает уже в зрелом возрасте и самый частый и важный провокатор болезни - инфекции дыха</w:t>
        <w:softHyphen/>
        <w:t>тельных путей, особенно вирусные. Обострения наступают преимущественно в период межсезонья (весна-осень), сопровождаются усилением кашля, по</w:t>
        <w:softHyphen/>
        <w:t>вышением температуры тела, слабостью. Одновременно нарастает частота и тяжесть приступов удушья. Почти у всех больных дыхание затрудняется на фоне физической на</w:t>
        <w:softHyphen/>
        <w:t>грузки, под влиянием резких запахов, перемены погоды, стрессов. Развитию болезни способствует курение (активное и пассивное), загрязнение окру</w:t>
        <w:softHyphen/>
        <w:t>жающей среды, частые простуд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ru-RU"/>
        </w:rPr>
        <w:t>Первичная профилактика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астмы заключается в предупреждении разви</w:t>
        <w:softHyphen/>
        <w:t>тия хронических болезней дыхательных путей и возникновения аллергии. ОРВИ, бронхит, синусит требуют своевременного и адекватного лече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Меры </w:t>
      </w: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ru-RU"/>
        </w:rPr>
        <w:t>вторичной профилактики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направлены на предупреждение забо</w:t>
        <w:softHyphen/>
        <w:t>левания у людей с обнаруженной стадией предастмы, сенсибилизированных пациентов. Методы вторичной профилактики включают в себя профилактический прием лекарственных средств, подавляющих аллергическую реакцию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ru-RU"/>
        </w:rPr>
        <w:t>Третичная профилактика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применяется для уменьшения тяжести течения и предупреждения обострений болезни у пациентов, которые уже болеют бронхиальной астмой. Основной метод профилактики на этом этапе заключается в исключении контакта пациента с аллергеном, а также своевременном приеме лекарственных препарат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  <w:t>Наряду с эффективными медикаментозными препаратами, используе</w:t>
        <w:softHyphen/>
        <w:t>мыми для лечения бронхиальной астмы, разработаны многие немедикамен</w:t>
        <w:softHyphen/>
        <w:t>тозные методы лечения такие как: дыхательная гимнастика, специ</w:t>
        <w:softHyphen/>
        <w:t>альные дренажные положения, лечебный массаж, закаливани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Добиться успеха в лечении бронхиальной астмы можно только в комплексе базисной терапии и немедикаментозных методов лечения.                                          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alibri"/>
          <w:b/>
          <w:color w:val="000000"/>
          <w:sz w:val="26"/>
          <w:szCs w:val="26"/>
          <w:lang w:eastAsia="ru-RU"/>
        </w:rPr>
        <w:t xml:space="preserve">БУДЬТЕ ЗДОРОВЫ!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right"/>
        <w:rPr/>
      </w:pPr>
      <w:r>
        <w:rPr>
          <w:rFonts w:eastAsia="Calibri" w:cs="Calibri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УЗ «Клецкая ЦРБ» кабинет формирования ЗОЖ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2:00Z</dcterms:created>
  <dc:creator>W7</dc:creator>
  <dc:description/>
  <cp:keywords/>
  <dc:language>en-US</dc:language>
  <cp:lastModifiedBy>User</cp:lastModifiedBy>
  <cp:lastPrinted>2018-04-27T15:14:00Z</cp:lastPrinted>
  <dcterms:modified xsi:type="dcterms:W3CDTF">2023-04-29T06:42:00Z</dcterms:modified>
  <cp:revision>9</cp:revision>
  <dc:subject/>
  <dc:title/>
</cp:coreProperties>
</file>